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w:t>
      </w:r>
      <w:r>
        <w:rPr>
          <w:szCs w:val="24"/>
        </w:rPr>
        <w:t>Language Matters: It Is Time to Change Our Name”</w:t>
      </w:r>
    </w:p>
    <w:p>
      <w:pPr>
        <w:pStyle w:val="Normal"/>
        <w:rPr>
          <w:szCs w:val="24"/>
        </w:rPr>
      </w:pPr>
      <w:r>
        <w:rPr>
          <w:szCs w:val="24"/>
        </w:rPr>
      </w:r>
    </w:p>
    <w:p>
      <w:pPr>
        <w:pStyle w:val="Heading1"/>
        <w:rPr>
          <w:rFonts w:ascii="Arial" w:hAnsi="Arial" w:cs="Arial"/>
          <w:sz w:val="20"/>
        </w:rPr>
      </w:pPr>
      <w:r>
        <w:rPr>
          <w:rFonts w:cs="Arial" w:ascii="Arial" w:hAnsi="Arial"/>
          <w:sz w:val="20"/>
        </w:rPr>
        <w:t>By Peter Hero</w:t>
      </w:r>
    </w:p>
    <w:p>
      <w:pPr>
        <w:pStyle w:val="Normal"/>
        <w:rPr>
          <w:rFonts w:ascii="Arial" w:hAnsi="Arial" w:cs="Arial"/>
          <w:sz w:val="20"/>
        </w:rPr>
      </w:pPr>
      <w:r>
        <w:rPr>
          <w:rFonts w:cs="Arial" w:ascii="Arial" w:hAnsi="Arial"/>
          <w:b/>
          <w:bCs/>
          <w:sz w:val="20"/>
        </w:rPr>
        <w:t>President, Community Foundation Silicon Val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too long ago here in Silicon Valley a leading high tech entrepreneur paid a visit to the San Jose Children’s Discovery Museum, one of the foremost institutions of its kind in the country.  After touring the 52,000 thousand square foot facility, and considering its remarkably creative programs, $5 million budget, 60 staff, and its professionally invested $9 million endowment, he turned to the Museum's Executive Director and said, "Now this is a nonprofit organization. Does that mean you are not paid? Are you a volunteer or do you receive a sal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ould never occur to this otherwise savvy CEO to ask this same question of the manager of even the lowliest storefront shop or other small for-profit entity, much less the CEO of a $5 million corporation with thousands of custom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s the problem? Why in the world is there such a chasm of misunderstanding between the for-profit and nonprofit sectors? Why in America are our (mostly) well managed, vigorous, and vitally important nonprofit organizations--museums, day care centers, relief agencies, humane societies, and all the rest--thought by so many in the corporate sector to be simply well-meaning but marginal and haphazardly managed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bmit that this attitude, where it exists, is all too often spawned by our 501(c)(3) sector's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nprofit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nk about it. What a dreadful designation.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at other sector of our society defines itself by what it is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 "nonprofit organization" is unfortunate on several count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tends to lead to a dismissive attitude by many potential donors, especially in the corporate sector, who do not understand the nonprofit sector. This is especially true of many new younger donors here in Silicon Valley who frequently align their charitable behavior with the tenets of what has come to be called "venture philanthropy". In their venture investing zeal they often dismiss nonprofits as if they have no viable internal management structures or corporate cultur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term does not accurately represent the professionalism, vigor, imagination, and skills of nonprofit leaders.  Instead it communicates to many a sort of fuzzy volunteer-driven unmanaged circus of good intention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Finally, the term nonprofit does nothing to confirm or explain the value of the nonprofit sector to the public at l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 I think the time has come to change the sector’s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nonprofits are in many ways much like for-profit corporations. In fact, if you think about it, the most significant distinction between the two types of organizations, besides the obvious fact that one does not distribute profits to shareholders, is that one has access to capital and the other does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I think nonprofits have the harder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example, how well do you think Intel would have fared if CEO Andy Grove had had to spent up to 50% of his time raising money instead of spending 100% of his time engineering, manufacturing, and marketing faster computer chi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 turn it around the other way:  How much more efficient, streamlined, high quality, and effective its programs if its CEO could devote 100% to them and not to strategizing how to find and apply for one more (one-year, partially-funded) grant, from yet one more foundation, with yet another set of application forms, reporting requirements, and final evaluations, all of which are completely unlike any other found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get the po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nguage matters. I would like to suggest we call nonprofits what they are: PUBLIC BENEFIT CORPO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ropose that all of us—nonprofit organizations and funders alike--agree to begin to use this term in lieu of “nonprofit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Benefit Corporations. The Public Benefit S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rms convey at least six important qualities:</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affirms the value of the sector in positive way, by explicitly defining who benefits from its work: the public.</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affirms the sector’s transparency and accountability to the public.</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The term reinforces the sector’s important role, and suggests that the "private benefit sector" should be compared to it, not the other way aroun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t reflects the sector's organizational dynamic of civic engagement and consensus decision-making. As Jed Emerson, at the Roberts Foundation has pointed out, if a private benefit corporation is concerned with only a simple single bottom line measure of success, profitability, it can do whatever it takes to achieve it--cut personnel, close a plant, etc--but a public benefit corporation can't just move out of town, and it has to assume that the problems of the community are its problems. It’s a very different gam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The term helps grease the gears of connectivity and understanding between two disparate cultures, public vs. private benefit - that are right now spinning further apart. The public and donors need to understand the sector if they can be expected to get involved. In my opinion, in a capitalist society, the term "nonprofit organization" does not invite such engagement.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And finally, it seems to me that the term public benefit sector helps realign the sector with venture philanthropy's principles. A public benefit corporation represents a good (charitable) investment opportunity, a good return on investment. It is deserving of investment by donors/investors as a smart and strategic deployment of charitable resources, not a grudging giveaway to some do-good ca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gree with me, then there are several things that public benefit corporation and foundation leaders can do toge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blic benefit corporations should start using the term to describe themselves in their marketing materials and letterhead, i.e., "Second Harvest Food Bank--A Public Benefit 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local funders and public benefit corporation leaders could collaborate and agree to adopt and promote the term.  The country's regional associations of grantmakers (RAGS) could take the lead. The Donors Forum in Chicago has already introduced the term for consideration at a recent membership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nwhile the Boards of Directors of The Independent Sector, Council on Foundations, and other national philanthropic associations might formally consider adopting the term as well. I urge that the country's 500 community foundations do the s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re seeing a new and dynamic philanthropy emerge in America. It brings with it a new emphasis on measurement, accountability, and effective management. Most public benefit corporations ARE well managed and if we can promote this reality we can accelerate the development of philanthrop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uggest we begin by calling nonprofit organizations what they are, instead of what they are n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do you think? My email is phero@cfsv.or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06:00Z</dcterms:created>
  <dc:creator>sfrank</dc:creator>
  <dc:description/>
  <dc:language>en-US</dc:language>
  <cp:lastModifiedBy>sfrank</cp:lastModifiedBy>
  <dcterms:modified xsi:type="dcterms:W3CDTF">2001-12-07T20:06:00Z</dcterms:modified>
  <cp:revision>1</cp:revision>
  <dc:subject/>
  <dc:title>“Language Matters: It Is Time to Change Our Name”</dc:title>
</cp:coreProperties>
</file>